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8 июня 2013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ходе проведения аттестации </w:t>
      </w:r>
    </w:p>
    <w:p>
      <w:pPr>
        <w:pStyle w:val="Normal"/>
        <w:rPr/>
      </w:pPr>
      <w:r>
        <w:rPr/>
        <w:t>рабочих мест по условиям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ю о проведении аттестации рабочих мест по условиям, об организации проведении обучения по охране труда в организациях Михайловского муниципального района, о состоянии противопожарной безопасности на предприятиях и в организациях Михайловского муниципального района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>
          <w:color w:val="000000"/>
        </w:rPr>
      </w:pPr>
      <w:r>
        <w:rPr/>
        <w:t>1. Принять к сведению рассмотренные информации.</w:t>
      </w:r>
    </w:p>
    <w:p>
      <w:pPr>
        <w:pStyle w:val="Normal"/>
        <w:ind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8"/>
        <w:jc w:val="both"/>
        <w:rPr/>
      </w:pPr>
      <w:r>
        <w:rPr/>
        <w:t>2. Рассмотренные информации разместить на официальном сайте администрации Михайловского муниципального района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 Администрации Михайловского муниципального района продолжить работу по  исполнению переданных отдельных государственных полномочий по государственному управлению охраной труда в области организации проведения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, инструктажа по охране труда, стажировки на рабочем месте, а также в области аттестации рабочих мест по условиям труда и противопожарной безопасности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1. оказывать руководителям и специалистам предприятий и организаций всех форм собственности, расположенных на территории Михайловского района методическую помощь в области охраны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2. продолжить проведение мониторинга обучения по охране труда и проведения аттестации рабочих мест в организациях, расположенных на территории района с последующим обновлением базы данных предприятий, ведущейся в администрации район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3. обеспечить взаимодействие органов государственного контроля (надзора), органов местного самоуправления, профсоюзных организаций, работодателей в целях улучшения условий труда в цел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4. направить в соответствующие органы государственного контроля (надзора) перечень организаций, не соблюдающих требования охраны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 В целях повышения эффективности работы в области улучшения условий охраны труда МВК по охране труда Михайловского района рекомендует работодателям </w:t>
      </w:r>
      <w:r>
        <w:rPr>
          <w:b/>
        </w:rPr>
        <w:t>обеспечить</w:t>
      </w:r>
      <w:r>
        <w:rPr/>
        <w:t>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1. дальнейшее проведение аттестации рабочих мест по условиям труда, </w:t>
      </w:r>
      <w:r>
        <w:rPr>
          <w:b/>
        </w:rPr>
        <w:t>срок исполнения  2013 год и далее в соответствии с действующим законодательством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2. своевременное обучение и проверку знаний по охране труда руководящего состава и работников на предприятии, </w:t>
      </w:r>
      <w:r>
        <w:rPr>
          <w:b/>
        </w:rPr>
        <w:t>срок исполнения 2013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3. соблюдение требований противопожарной безопасности в организациях всех форм собственности, </w:t>
      </w:r>
      <w:r>
        <w:rPr>
          <w:b/>
        </w:rPr>
        <w:t>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4. разработку, принятие, использование и соблюдение инструкций по охране труда на предприятии (в организации), где данная норма не соблюдается, </w:t>
      </w:r>
      <w:r>
        <w:rPr>
          <w:b/>
        </w:rPr>
        <w:t>в соответствии с требованиями действующего законодательств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 Контроль за выполнением настоящего решения возложить на администрацию Михайловского муниципального района (Мирошникова И.И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А.И. Чеботков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13-06-28T11:40:00Z</cp:lastPrinted>
  <dcterms:modified xsi:type="dcterms:W3CDTF">2017-07-13T10:51:00Z</dcterms:modified>
  <cp:revision>80</cp:revision>
  <dc:subject/>
  <dc:title/>
</cp:coreProperties>
</file>